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11.1:  Modeling with Differential Equ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sz w:val="20"/>
          <w:szCs w:val="20"/>
        </w:rPr>
        <w:t>APC.15:  The student will apply the definite integral to solve problems.  These problems will include finding distance traveled on a line and velocity from acceleration with initial conditions, growth and decay problems, solutions of separable differential equations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dentify the order of a differential eq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st to see if a given solution is a solution to a differential eq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Newton’s Law of Cooling to solve probl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3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fferential Equation – an equation that involves a derivative</w:t>
      </w:r>
    </w:p>
    <w:p>
      <w:pPr>
        <w:pStyle w:val="Normal"/>
        <w:ind w:left="3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der – the highest derivative involved in the differential equation</w:t>
      </w:r>
    </w:p>
    <w:p>
      <w:pPr>
        <w:pStyle w:val="Normal"/>
        <w:ind w:left="3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lution – a function that satisfies the differential equation</w:t>
      </w:r>
    </w:p>
    <w:p>
      <w:pPr>
        <w:pStyle w:val="Normal"/>
        <w:ind w:left="3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itial condition – allows the user to find the particular solution from a family of solutions</w:t>
      </w:r>
    </w:p>
    <w:p>
      <w:pPr>
        <w:pStyle w:val="Normal"/>
        <w:ind w:left="3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quilibrium – a steady state condition with neither growth nor decay</w:t>
      </w:r>
    </w:p>
    <w:p>
      <w:pPr>
        <w:pStyle w:val="Normal"/>
        <w:ind w:left="399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fferential equations involve deriva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der is determined by highest derivative involved in eq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ewton’s Law of Cooling has a wide variety of 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d:  </w:t>
      </w:r>
      <w:r>
        <w:rPr>
          <w:bCs/>
          <w:sz w:val="20"/>
          <w:szCs w:val="20"/>
        </w:rPr>
        <w:t>Section 11.2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9.2:  Direction Fields and Euler’s Meth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Ls:  </w:t>
      </w:r>
      <w:r>
        <w:rPr>
          <w:sz w:val="20"/>
          <w:szCs w:val="20"/>
        </w:rPr>
        <w:t>APC.15:  The student will apply the definite integral to solve problems.  These problems will include finding distance traveled on a line and velocity from acceleration with initial conditions, growth and decay problems, solutions of separable differential equations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Slope fields and solutions with initial cond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olve differential equations using Euler’s Meth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  <w:r>
        <w:rPr>
          <w:i/>
          <w:sz w:val="20"/>
          <w:szCs w:val="20"/>
        </w:rPr>
        <w:t>None new</w:t>
      </w:r>
    </w:p>
    <w:p>
      <w:pPr>
        <w:pStyle w:val="Normal"/>
        <w:ind w:left="399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ey Concep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Section 11.3/4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ction 11.4:  Separable Equ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Ls:  </w:t>
      </w:r>
      <w:r>
        <w:rPr>
          <w:sz w:val="20"/>
          <w:szCs w:val="20"/>
        </w:rPr>
        <w:t>APC.15:  The student will apply the definite integral to solve problems.  These problems will include finding distance traveled on a line and velocity from acceleration with initial conditions, growth and decay problems, solutions of separable differential equations, 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olve separable differential equ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eparable equation – is a first order differentiable equation that can be separated into a function of y times a function of x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ab/>
        <w:t>Orthogonal trajectories – is a curve that intersects each curve of the family orthogonally (at right angles) [note: we will not use it in our class, but it has lots of applications in physics!]</w:t>
      </w:r>
    </w:p>
    <w:p>
      <w:pPr>
        <w:pStyle w:val="Normal"/>
        <w:ind w:left="912" w:hanging="5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Section 11.5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 11.5:  Exponential Growth and Deca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Ls:  </w:t>
      </w:r>
      <w:r>
        <w:rPr>
          <w:sz w:val="20"/>
          <w:szCs w:val="20"/>
        </w:rPr>
        <w:t>APC.15:  The student will apply the definite integral to solve problems.  These problems will include finding distance traveled on a line and velocity from acceleration with initial conditions, growth and decay problems, solutions of separable differential equations, ….</w:t>
      </w:r>
    </w:p>
    <w:p>
      <w:pPr>
        <w:pStyle w:val="SOLNumber"/>
        <w:ind w:left="684" w:hanging="6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olve exponential growth and decay problems involving differential equ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efinite Integral – is a function or a family of functions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tance – the total distance traveled by an object between two points in time</w:t>
      </w:r>
    </w:p>
    <w:p>
      <w:pPr>
        <w:pStyle w:val="Normal"/>
        <w:ind w:left="912" w:hanging="570"/>
        <w:rPr/>
      </w:pPr>
      <w:r>
        <w:rPr>
          <w:i/>
          <w:sz w:val="20"/>
          <w:szCs w:val="20"/>
        </w:rPr>
        <w:t xml:space="preserve">Displacement – the net change in position between two points in tim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ey Concept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11.6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11.6:  Logistic Grow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Ls:  </w:t>
      </w:r>
      <w:r>
        <w:rPr>
          <w:sz w:val="20"/>
          <w:szCs w:val="20"/>
        </w:rPr>
        <w:t>APC.15:  The student will apply the definite integral to solve problems.  These problems will include finding distance traveled on a line and velocity from acceleration with initial conditions, growth and decay problems, solutions of separable differential equations, ….</w:t>
      </w:r>
    </w:p>
    <w:p>
      <w:pPr>
        <w:pStyle w:val="SOLNumb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the logistic growth equations to solve problems involving constrained popul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Carry capacity – the maximum size of a population that is supportable given various constraints (food, etc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section 11.7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11.7:  Linear Equ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Ls:  </w:t>
      </w:r>
      <w:r>
        <w:rPr>
          <w:sz w:val="20"/>
          <w:szCs w:val="20"/>
        </w:rPr>
        <w:t>APC.15:  The student will apply the definite integral to solve problems.  These problems will include finding distance traveled on a line and velocity from acceleration with initial conditions, growth and decay problems, solutions of separable differential equations, ….</w:t>
      </w:r>
    </w:p>
    <w:p>
      <w:pPr>
        <w:pStyle w:val="SOLNumber"/>
        <w:ind w:left="684" w:hanging="6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olve linear differential equation probl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No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Study for Chapter 11 Tes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Chapter 11:  Sequences and Seri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080" w:hanging="1080"/>
    </w:pPr>
    <w:rPr>
      <w:sz w:val="20"/>
    </w:rPr>
  </w:style>
  <w:style w:type="paragraph" w:styleId="HGScaleLabels">
    <w:name w:val="HG Scale Labels"/>
    <w:qFormat/>
    <w:pPr>
      <w:keepLines/>
      <w:widowControl w:val="false"/>
      <w:suppressLineNumbers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eastAsia="en-US" w:bidi="ar-SA"/>
    </w:rPr>
  </w:style>
  <w:style w:type="paragraph" w:styleId="HGAxisName">
    <w:name w:val="HG Axis Name"/>
    <w:qFormat/>
    <w:pPr>
      <w:keepLines/>
      <w:widowControl w:val="false"/>
      <w:suppressLineNumbers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eastAsia="en-US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3:07:00Z</dcterms:created>
  <dc:creator>Chris Headlee</dc:creator>
  <dc:description/>
  <cp:keywords/>
  <dc:language>en-US</dc:language>
  <cp:lastModifiedBy>Chris Headlee</cp:lastModifiedBy>
  <cp:lastPrinted>2008-02-20T08:03:00Z</cp:lastPrinted>
  <dcterms:modified xsi:type="dcterms:W3CDTF">2008-05-14T03:46:00Z</dcterms:modified>
  <cp:revision>77</cp:revision>
  <dc:subject/>
  <dc:title>Section 1</dc:title>
</cp:coreProperties>
</file>